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ведению декадни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тремизму – Нет!»  с 03 по 12 сентября 2018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хнетакерменской ООШ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7"/>
        <w:gridCol w:w="1934"/>
        <w:gridCol w:w="22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республиканский урок  на тему «Экстремизму - Не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сентябр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Территория мира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декадн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с участием активистов детского, Членов  движения школьников по профилактике распространения экстремистской идеолог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направленных на развитие у обучающихся толерантности в межнациональных и межконфессиональных отношениях, а также развитие правовой и политической культуры;  занятий по профилактике поступления заведомо ложных сообщений об актах терроризм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и беседы в трудовых коллективах,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2:00Z</dcterms:created>
  <dc:creator>User</dc:creator>
  <dc:description/>
  <dc:language>en-US</dc:language>
  <cp:lastModifiedBy>фаниса</cp:lastModifiedBy>
  <dcterms:modified xsi:type="dcterms:W3CDTF">2018-10-23T16:12:00Z</dcterms:modified>
  <cp:revision>2</cp:revision>
  <dc:subject/>
  <dc:title/>
</cp:coreProperties>
</file>